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POSITION:</w:t>
        <w:tab/>
      </w:r>
      <w:r>
        <w:rPr/>
        <w:t>Night Care Assistant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RESPONSIBLE TO:</w:t>
        <w:tab/>
      </w:r>
      <w:r>
        <w:rPr/>
        <w:t>Home Manag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To provide a high standard of resident care in the home at night and undertake certain domestic duties which can be performed during night hours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To provide a safe and caring environment that promotes sleep and underpins the residents’ physical, emotional and psychological well-being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RESPONSIBILITIES AND DUTIE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7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help residents get ready and get into bed/settle down for the night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provide a high standard of care overnight, including hygiene, continence, mobility, dressing and general car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arry out regular checks on residents at intervals determined by the person in charge, and record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To ensure the residents’ privacy and dignity is maintained at all times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5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arry out regular checks on the building at intervals determined by the person in charge with special reference to fire prevention and securit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nswer emergency bells or calls from residents immediately and seek further assistance if necessar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7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ssist residents throughout the night with whatever they need, maybe even just for company, reassurance or a refreshment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8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join with the day staff to work as a team in helping prepare residents for bed or assisting them in the morning, as directed by the person in charg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9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In the time available between attending to residents undertake domestic duties e.g   preparing for breakfast, table laying, dusting and hoovering as per rota and record tasks undertaken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0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follow and assist with planning individual care by means of care planning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1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ssist residents and to promote continence at night and complete record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ommunicate with the Home Manager and the person in charge both verbally and in writing about the residents’ general condition and developments in the home.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promote a safe and caring environment maintaining general tidiness and promoting a homely atmospher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4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work as a team with those staff on duty and communicate between each other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5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greet any night visitor with courtesy and ensure identification is sought with reference to securit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6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  <w:t>To answer the telephone and take messages as required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7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dopt a positive and pleasant attitude, an approachable manner and give attention to residents’ needs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8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uphold the key principles of residents’ rights, citizenship, independence, choice, privacy, fulfilment and dignit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9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maintain confidentiality and discretion in communicating personal matters to senior and other members of staff and other residents and relatives.</w:t>
            </w:r>
          </w:p>
        </w:tc>
      </w:tr>
      <w:tr>
        <w:trPr>
          <w:trHeight w:val="243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0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respect residents’ beliefs and values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1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onform at all times with the company health and safety at work policy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2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conform at all times with the night procedure and all other procedures in the home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3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have knowledge of all procedures within the hom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4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To have good knowledge of the following procedures and know what to do in events that may occ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FIRE</w:t>
        <w:tab/>
        <w:tab/>
        <w:tab/>
        <w:tab/>
        <w:t>ABUS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EMERGENCY</w:t>
        <w:tab/>
        <w:tab/>
        <w:tab/>
        <w:tab/>
        <w:t>HOSPITAL ADMISSIO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MISSING PERSON</w:t>
        <w:tab/>
        <w:tab/>
        <w:tab/>
        <w:tab/>
        <w:t>HEALTH &amp; SAFET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DEATH</w:t>
        <w:tab/>
        <w:tab/>
        <w:tab/>
        <w:tab/>
        <w:t>ACCIDENT &amp; INCIDENT</w:t>
        <w:tab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MEDICATION</w:t>
        <w:tab/>
        <w:tab/>
        <w:tab/>
        <w:tab/>
        <w:t>MOVING &amp; HANDLING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       </w:t>
      </w:r>
      <w:r>
        <w:rPr/>
        <w:t>SECURITY</w:t>
        <w:tab/>
        <w:tab/>
        <w:tab/>
        <w:tab/>
        <w:t>FIRST AI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  <w:t xml:space="preserve">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7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5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involved in the making of and serving of light meals and beverage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6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dminister medication at designated times, as prescribed by the GP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27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follow the home’s night routine as a guid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28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aware of how and when to use the whistle blowing procedur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29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One member of staff to assume a senior position to hold the medicine keys and take charge in an emergency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30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induct other night staff by following the induction procedur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1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stationed at designated areas within the home, allocated by the person in  charge.</w:t>
            </w:r>
          </w:p>
        </w:tc>
      </w:tr>
      <w:tr>
        <w:trPr/>
        <w:tc>
          <w:tcPr>
            <w:tcW w:w="9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2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attend 2 monthly supervisory sessions with the Home Manager and attend 3 monthly night staff meeting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33  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maintain accurate notes and records of residents and to hand over information to day staff that is relevant to the ongoing care of individual residents.</w:t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4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available to attend all mandatory training and other appropriate training as determined by the Home Manager. This may be internal or external to the home and during day shift hours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5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To be available to work occasional day shifts in order to consolidate knowledge of resident needs and company procedures.</w:t>
            </w:r>
          </w:p>
        </w:tc>
      </w:tr>
      <w:tr>
        <w:trPr>
          <w:trHeight w:val="865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6</w:t>
            </w:r>
          </w:p>
        </w:tc>
        <w:tc>
          <w:tcPr>
            <w:tcW w:w="85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To carry out such other duties as may be reasonably required by the Home Manager or person in charge.    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1.  Have an interest in working with the elderly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2.  Be totally reliable, trustworthy and honest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3.  Be self motivated and organise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4.  Be flexible and able to work unsupervised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5.  Be caring and sensitive to the needs of other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6.  Use initiative and have common sense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7.  Be able to work as part of a team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8.  Be a good communicator.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QUALIFICATIONS AND EXPERIENCE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Experience of working in a care home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NVQ 2 desirable but not essential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ccepted and agreed by Employe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igned …………………………………………..                                Date …………………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009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Book Antiqua" w:hAnsi="Book Antiqua" w:cs="Book Antiqua"/>
        <w:sz w:val="20"/>
      </w:rPr>
    </w:pP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cs="Book Antiqua" w:ascii="Book Antiqua" w:hAnsi="Book Antiqua"/>
        <w:sz w:val="20"/>
      </w:rPr>
      <w:tab/>
      <w:tab/>
    </w:r>
  </w:p>
  <w:p>
    <w:pPr>
      <w:pStyle w:val="Footer"/>
      <w:rPr>
        <w:rStyle w:val="PageNumber"/>
        <w:rFonts w:ascii="Book Antiqua" w:hAnsi="Book Antiqua" w:cs="Book Antiqua"/>
        <w:sz w:val="20"/>
      </w:rPr>
    </w:pPr>
    <w:r>
      <w:rPr/>
    </w:r>
  </w:p>
  <w:p>
    <w:pPr>
      <w:pStyle w:val="Footer"/>
      <w:rPr>
        <w:rStyle w:val="PageNumber"/>
        <w:rFonts w:ascii="Book Antiqua" w:hAnsi="Book Antiqua" w:cs="Book Antiqua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1925</wp:posOffset>
          </wp:positionH>
          <wp:positionV relativeFrom="paragraph">
            <wp:posOffset>-800100</wp:posOffset>
          </wp:positionV>
          <wp:extent cx="5143500" cy="13227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" t="454" r="592" b="145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00:00Z</dcterms:created>
  <dc:creator>Huw M A Evans</dc:creator>
  <dc:description/>
  <cp:keywords/>
  <dc:language>en-US</dc:language>
  <cp:lastModifiedBy>Tina kemeh</cp:lastModifiedBy>
  <cp:lastPrinted>2014-03-21T10:07:00Z</cp:lastPrinted>
  <dcterms:modified xsi:type="dcterms:W3CDTF">2021-08-30T21:00:00Z</dcterms:modified>
  <cp:revision>2</cp:revision>
  <dc:subject/>
  <dc:title>Job Description: Night Care Assistant</dc:title>
</cp:coreProperties>
</file>